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view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chael B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i do not ask for and will not accept any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unless you twist my a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 SMEG! BBS +44 0268 5106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riggin' good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